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ia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PRESIDENTIAL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PRESIDENTIAL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at a strange bunch, but they did run 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y for a while. And they did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azing things that its hard to belie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imes. Learn while you have fun finding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the facts with "Presidential Trivia"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PRESIDENTIAL TRIVIA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leaders have been a strange lot. One was known as the Buffalo Hang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had three elephants, an Alaskan dog team, and a 280mm atomic cann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had an asteroid named afer him and yet another beat up his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. Imagine one of our presidents trying to change the spelling of 3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dictionary! You won't believe some of the things you'll fin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gories Include: Firsts, Vice Presidents, First Ladies,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ents, Siblings, Nicknames, Politics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bbies, Military, Birthplaces, Siblings, De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ysical Characteristics, Marriage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